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&amp;ĐT PHONG ĐIỀN</w:t>
        <w:tab/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B – GV – NV PHÂN CÔNG TRỰC HÈ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7 – 2018</w:t>
      </w:r>
    </w:p>
    <w:p>
      <w:pPr>
        <w:pStyle w:val="Normal"/>
        <w:jc w:val="center"/>
        <w:rPr/>
      </w:pPr>
      <w:r>
        <w:rPr/>
        <w:t>Đơn vị: Trường THCS Phong Hiề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56"/>
        <w:gridCol w:w="2878"/>
        <w:gridCol w:w="566"/>
        <w:gridCol w:w="995"/>
        <w:gridCol w:w="1341"/>
        <w:gridCol w:w="252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Đức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 – P.D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 – Tị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– Qu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- Thúy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rang - Hươ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– Diệp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– Thủy AV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 - Duyê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- Dũ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Anh - Tâm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– Tr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- Hư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 – Quỳ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 – P.A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Trang – Phượ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 – P.Du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 – Vâ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– Quy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i – Thành C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rang - Hươ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CN - Sa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– Thủy AV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 - Nh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- Dũ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– L.D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– Tru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 - Du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 – Quỳ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Đứ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Trang – Phượ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 – Tị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 – Vâ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- Li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– Thành CD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– Diệp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CN - Sa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 - Duyê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 - Nhu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Trang - Tâm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– L.Du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- Hư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 - D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 – Chu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Đức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– Thủy AV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 – Tị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- Dũ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- Thúy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 – Quỳnh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– Diệp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Trang – Phượ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 - Duyê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 – Vân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Anh - Tâm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– Thành C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- Hưng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 - Sa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 – P.Anh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– L.Dung</w:t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 - Du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Thời gian trực từ 7 giờ 30 ngày hôm nay đến 7 giờ 30 ngày hôm sau)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b/>
          <w:sz w:val="26"/>
          <w:szCs w:val="26"/>
          <w:u w:val="single"/>
        </w:rPr>
        <w:t>Lưu 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quá trình có những trường hợp nghiêm trọng quá không thể giải quyết đề nghị các đ/c CB – GV – NV liên hệ qua SĐT: Hiệu trưởng ( 0914.125751), P.Hiệu trưởng ( 0986.818434 – 0918.073624)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ực bảo vệ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ồng chí Thân Hữu Sinh 01694808403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iền, ngày 30 tháng 05 năm 2018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Nguyễn Chí Linh</w:t>
      </w:r>
    </w:p>
    <w:sectPr>
      <w:type w:val="nextPage"/>
      <w:pgSz w:w="12240" w:h="15840"/>
      <w:pgMar w:left="720" w:right="57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HueCd.Com</dc:creator>
  <dc:description/>
  <dc:language>en-US</dc:language>
  <cp:lastModifiedBy>Admin</cp:lastModifiedBy>
  <dcterms:modified xsi:type="dcterms:W3CDTF">2018-05-28T04:52:00Z</dcterms:modified>
  <cp:revision>2</cp:revision>
  <dc:subject/>
  <dc:title>PHÒNG GD&amp;ĐT PHONG ĐIỀN</dc:title>
</cp:coreProperties>
</file>